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深圳市金泰长丰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深圳市金泰长丰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深圳市金泰长丰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cheryl.cai</cp:lastModifiedBy>
  <cp:lastPrinted>2010-01-25T11:59:00Z</cp:lastPrinted>
  <dcterms:modified xsi:type="dcterms:W3CDTF">2017-03-13T05:43:00Z</dcterms:modified>
  <cp:revision>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